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b/>
        </w:rPr>
        <w:t xml:space="preserve">z ustanovujúceho zasadnutia Obecného zastupiteľstva obce Kameničná </w:t>
      </w:r>
    </w:p>
    <w:p>
      <w:pPr>
        <w:pStyle w:val="Subtitle"/>
        <w:rPr>
          <w:b/>
          <w:b/>
        </w:rPr>
      </w:pPr>
      <w:r>
        <w:rPr>
          <w:b/>
        </w:rPr>
        <w:t>zo dňa  27. decembra 2010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becné zastupiteľstvo na svojom ustanovujúcom zasadnutí prerokovalo: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Informáciu o výsledkoch volieb do orgánov samosprávy obce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Poverenie poslanca, ktorý bude oprávnený zvolávať a viesť zasadnutia obecného zastupiteľstva v prípadoch podľa § 12 odst. 2 prvá veta, odst. 3 tretia veta, odst. 5 tretia veta a odst. 6 tretia veta zákona SNR č. 369/1990 Zb. o obecnom zriadení v znení neskorších predpiso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Návrh na zriadenie komisií obecného zastupiteľstva a voľbu predsedov komisií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Návrh na určenie mesačného platu starostovi obce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zásady odmeňovania poslancov obecného zastupiteľst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Doterajší starosta Tibor Toma otvoril zasadnutie, určil zapisovateľa a overovateľov zápisnice, odovzdal slovo predsedovi Miestnej volebnej komisie, aby oznámil výsledky volieb do orgánov samosprávy obcí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Za zapisovateľa zápisnice bola zvolená:   </w:t>
      </w:r>
      <w:r>
        <w:rPr>
          <w:b/>
          <w:sz w:val="24"/>
          <w:lang w:val="sk-SK"/>
        </w:rPr>
        <w:t>Irena Patajová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Za overovateľov zápisnice boli zvolení a schválení:  </w:t>
      </w:r>
      <w:r>
        <w:rPr>
          <w:b/>
          <w:sz w:val="24"/>
          <w:lang w:val="sk-SK"/>
        </w:rPr>
        <w:t>Ďurčovičová Noémi</w:t>
      </w:r>
    </w:p>
    <w:p>
      <w:pPr>
        <w:pStyle w:val="Normal"/>
        <w:rPr/>
      </w:pPr>
      <w:r>
        <w:rPr>
          <w:b/>
          <w:sz w:val="24"/>
          <w:lang w:val="sk-SK"/>
        </w:rPr>
        <w:tab/>
        <w:tab/>
        <w:tab/>
        <w:tab/>
        <w:tab/>
        <w:tab/>
        <w:tab/>
        <w:t xml:space="preserve">  Magalová Alžbeta</w:t>
      </w:r>
    </w:p>
    <w:p>
      <w:pPr>
        <w:pStyle w:val="Normal"/>
        <w:rPr>
          <w:rFonts w:eastAsia="Times New Roman"/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/ Tibor Szlama predseda MVK oznámil výsledky volieb do orgánov samosprávy obcí.  Odovzdal osvedčenia o zvolení starostovi a poslancom , následne starosta a poslanci zložili sľub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Novozvolený starosta Milan Lehocký Ing. predniesol slávnostný prejav.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lang w:val="sk-SK"/>
        </w:rPr>
        <w:t>2/ OZ poverilo poslan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őrincza Tibora Ing.</w:t>
      </w:r>
      <w:r>
        <w:rPr>
          <w:sz w:val="24"/>
          <w:szCs w:val="24"/>
        </w:rPr>
        <w:t xml:space="preserve"> zvolávaním a vedením zasadnutí obecného zastupiteľstva v prípadoch podľa § 12 ods. 2 prvá veta, ods. 3 tretia veta odst. 5 tretia veta a ods. 6 tretia veta zákona č. 369/1990Zb. o obecnom zriadení v znení neskorších predpis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tomní : 9 </w:t>
        <w:tab/>
        <w:t xml:space="preserve">za uznesenie hlasovali: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/ OZ schválilo zriadenie komisií a predsedov komisií nasledov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/ </w:t>
      </w:r>
      <w:r>
        <w:rPr>
          <w:b/>
          <w:sz w:val="24"/>
          <w:szCs w:val="24"/>
        </w:rPr>
        <w:t>K</w:t>
      </w:r>
      <w:r>
        <w:rPr>
          <w:b/>
          <w:sz w:val="24"/>
          <w:szCs w:val="24"/>
          <w:lang w:val="sk-SK"/>
        </w:rPr>
        <w:t>omisia</w:t>
      </w:r>
      <w:r>
        <w:rPr>
          <w:b/>
          <w:sz w:val="24"/>
          <w:szCs w:val="24"/>
        </w:rPr>
        <w:t xml:space="preserve"> školstva, kultúry, mládeže a športu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edseda : Milan Tur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/ </w:t>
      </w:r>
      <w:r>
        <w:rPr>
          <w:b/>
          <w:sz w:val="24"/>
          <w:szCs w:val="24"/>
        </w:rPr>
        <w:t xml:space="preserve">Komisia sociálna, zlúčená s komisiou na ochranu verejného poriadku a komisiou na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ochranu životného prostredi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edseda : Kertészová Ildi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/ </w:t>
      </w:r>
      <w:r>
        <w:rPr>
          <w:b/>
          <w:sz w:val="24"/>
        </w:rPr>
        <w:t>Komisia finančná, výstavby a územného plánovania, obchodu a služe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edseda : Ing. Novák Ro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/ </w:t>
      </w:r>
      <w:r>
        <w:rPr>
          <w:b/>
          <w:sz w:val="24"/>
        </w:rPr>
        <w:t xml:space="preserve">Komisia na ochranu verejného záujmu pri výkone funkcií verejných funkcionárov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edseda : Pataki Dezider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členovia  : Jancsó Róber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Lőrincz Alexander</w:t>
      </w:r>
    </w:p>
    <w:p>
      <w:pPr>
        <w:pStyle w:val="Normal"/>
        <w:rPr>
          <w:sz w:val="24"/>
        </w:rPr>
      </w:pPr>
      <w:r>
        <w:rPr>
          <w:sz w:val="24"/>
        </w:rPr>
        <w:t xml:space="preserve">Prítomní : 9 </w:t>
        <w:tab/>
        <w:t>za uznesenie hlasovali: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/ OZ určilo </w:t>
      </w:r>
      <w:r>
        <w:rPr>
          <w:sz w:val="24"/>
          <w:szCs w:val="24"/>
        </w:rPr>
        <w:t xml:space="preserve">v súlade so zákonom NR SR č. 253/1994 Z.z. o právnom postavení a platových pomeroch  starostov obcí a primátorov miest v znení neskorších predpisov v rozsahu určenom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obecným zastupiteľstvom najneskôr 90 dní pred voľbami mesačný plat starost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vo výške 1 638 € - základný plat, zvýšenie 0 %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rítomní : 9 </w:t>
        <w:tab/>
        <w:t>za uznesenie hlasovali: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/ OZ schválilo zásady odmeňovania poslancov obecného zastupiteľstva </w:t>
      </w:r>
    </w:p>
    <w:p>
      <w:pPr>
        <w:pStyle w:val="Normal"/>
        <w:rPr>
          <w:sz w:val="24"/>
        </w:rPr>
      </w:pPr>
      <w:r>
        <w:rPr>
          <w:sz w:val="24"/>
        </w:rPr>
        <w:t xml:space="preserve">Prítomní : 9 </w:t>
        <w:tab/>
        <w:t>za uznesenie hlasovali: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písala: Patajov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>
          <w:szCs w:val="24"/>
        </w:rPr>
      </w:pPr>
      <w:r>
        <w:rPr>
          <w:szCs w:val="24"/>
        </w:rPr>
        <w:t>Overovatelia:  Ďurčovičová Noémi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           Magalová Alžbet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 Kameničnej  dňa  28. 12. 2010  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6372" w:hanging="0"/>
        <w:rPr/>
      </w:pPr>
      <w:r>
        <w:rPr>
          <w:b/>
        </w:rPr>
        <w:t xml:space="preserve">Ing. Milan Lehocký  </w:t>
      </w:r>
    </w:p>
    <w:p>
      <w:pPr>
        <w:pStyle w:val="Heading1"/>
        <w:ind w:left="5664" w:firstLine="708"/>
        <w:rPr/>
      </w:pPr>
      <w:r>
        <w:rPr>
          <w:rFonts w:eastAsia="Times New Roman"/>
        </w:rPr>
        <w:t xml:space="preserve">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9:00Z</dcterms:created>
  <dc:creator>KAMEN</dc:creator>
  <dc:description/>
  <dc:language>en-US</dc:language>
  <cp:lastModifiedBy>PC2</cp:lastModifiedBy>
  <cp:lastPrinted>2010-12-29T13:50:00Z</cp:lastPrinted>
  <dcterms:modified xsi:type="dcterms:W3CDTF">2010-12-29T12:51:00Z</dcterms:modified>
  <cp:revision>9</cp:revision>
  <dc:subject/>
  <dc:title>Zápisnica</dc:title>
</cp:coreProperties>
</file>