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Príloha č. 2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caps/>
          <w:sz w:val="22"/>
        </w:rPr>
      </w:pPr>
      <w:r>
        <w:rPr>
          <w:rFonts w:cs="TimesNewRomanPS-BoldMT" w:ascii="TimesNewRomanPS-BoldMT" w:hAnsi="TimesNewRomanPS-BoldMT"/>
          <w:b/>
          <w:caps/>
          <w:sz w:val="22"/>
        </w:rPr>
        <w:t>Zúčtovanie dotácie poskytnutej OBCOU KAMENIČNÁ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caps/>
          <w:sz w:val="22"/>
        </w:rPr>
      </w:pPr>
      <w:r>
        <w:rPr>
          <w:rFonts w:cs="TimesNewRomanPS-BoldMT" w:ascii="TimesNewRomanPS-BoldMT" w:hAnsi="TimesNewRomanPS-BoldMT"/>
          <w:b/>
          <w:caps/>
          <w:sz w:val="22"/>
        </w:rPr>
        <w:t>v roku  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caps/>
          <w:sz w:val="22"/>
        </w:rPr>
      </w:pPr>
      <w:r>
        <w:rPr>
          <w:rFonts w:cs="TimesNewRomanPS-BoldMT" w:ascii="TimesNewRomanPS-BoldMT" w:hAnsi="TimesNewRomanPS-BoldMT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21615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  <w:t>Číslo projektu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  <w:t>Schválený dň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  <w:t>Číslo zmluvy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  <w:t>Zo dň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2.1pt;mso-wrap-distance-left:7.05pt;mso-wrap-distance-right:0pt;mso-wrap-distance-top:0pt;mso-wrap-distance-bottom:0pt;margin-top:16.3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  <w:t>Číslo projektu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  <w:t>Schválený dň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  <w:t>Číslo zmluvy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  <w:t>Zo dň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43630</wp:posOffset>
                </wp:positionV>
                <wp:extent cx="5897880" cy="3467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>Príjemca dotác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sz w:val="18"/>
                                    </w:rPr>
                                    <w:t>(názov, resp. meno a priezvisko a IČ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>Výška poskytnutej dotácie obc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>Celkové náklady na projekt v 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>Účel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>Názov 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  <w:t>(v súlade so zmluvou poskytnutí dotác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>Stručná informácia o realizácii 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  <w:t>(priložte na samostatnom lis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73.05pt;mso-wrap-distance-left:0pt;mso-wrap-distance-right:7.05pt;mso-wrap-distance-top:0pt;mso-wrap-distance-bottom:0pt;margin-top:28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504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  <w:t>Príjemca dotá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sz w:val="18"/>
                              </w:rPr>
                              <w:t>(názov, resp. meno a priezvisko a IČ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  <w:t>Výška poskytnutej dotácie obc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  <w:t>Celkové náklady na projekt v E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  <w:t>Účel projekt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  <w:t>Názov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  <w:t>(v súlade so zmluvou poskytnutí dotáci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sz w:val="18"/>
                              </w:rPr>
                              <w:t>Stručná informácia o realizácii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  <w:t>(priložte na samostatnom lis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MT" w:hAnsi="TimesNewRomanPSMT" w:cs="TimesNewRomanPSMT"/>
                                <w:sz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Finančné vyhodnotenie projektu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očné pr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kutočné výda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Vlastné pr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tácia od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Rozpočet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bsahujúci rozpis skutočne vynaložených nákladov projektu z poskytnutej dotácie od obce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.č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nákladov na jednotlivé polož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v 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>
          <w:sz w:val="22"/>
        </w:rPr>
      </w:pPr>
      <w:r>
        <w:rPr>
          <w:sz w:val="22"/>
        </w:rPr>
        <w:t xml:space="preserve">   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PSMT" w:hAnsi="TimesNewRomanPSMT" w:cs="TimesNewRomanPSMT"/>
          <w:sz w:val="18"/>
        </w:rPr>
      </w:pPr>
      <w:r>
        <w:rPr>
          <w:rFonts w:eastAsia="TimesNewRomanPSMT" w:cs="TimesNewRomanPSMT" w:ascii="TimesNewRomanPSMT" w:hAnsi="TimesNewRomanPSMT"/>
          <w:sz w:val="18"/>
        </w:rPr>
        <w:t xml:space="preserve">      </w:t>
      </w:r>
      <w:r>
        <w:rPr>
          <w:rFonts w:cs="TimesNewRomanPSMT" w:ascii="TimesNewRomanPSMT" w:hAnsi="TimesNewRomanPSMT"/>
          <w:sz w:val="18"/>
        </w:rPr>
        <w:t>Podpis štatutárneho zástupcu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u w:val="single"/>
        </w:rPr>
      </w:pPr>
      <w:r>
        <w:rPr>
          <w:rFonts w:cs="TimesNewRomanPS-BoldMT" w:ascii="TimesNewRomanPS-BoldMT" w:hAnsi="TimesNewRomanPS-BoldMT"/>
          <w:b/>
          <w:u w:val="single"/>
        </w:rPr>
        <w:t>Povinné prílohy k z účtovaniu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Kópie  účtovných dokladov, dokumentujúce  čerpanie  finančnej dotácie  od  mesta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Dokumentácia o realizácii predmetu dotáciu (fotografie, propagačné materiály a iné).</w:t>
      </w:r>
    </w:p>
    <w:p>
      <w:pPr>
        <w:pStyle w:val="Normal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sz w:val="22"/>
      <w:lang w:val="hu-H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7:00Z</dcterms:created>
  <dc:creator>Adrianna</dc:creator>
  <dc:description/>
  <dc:language>en-US</dc:language>
  <cp:lastModifiedBy>PC2</cp:lastModifiedBy>
  <cp:lastPrinted>2010-08-16T15:03:00Z</cp:lastPrinted>
  <dcterms:modified xsi:type="dcterms:W3CDTF">2010-08-16T13:03:00Z</dcterms:modified>
  <cp:revision>8</cp:revision>
  <dc:subject/>
  <dc:title>Príloha č</dc:title>
</cp:coreProperties>
</file>