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Všeobecne záväzné nariadenie Obecného zastupiteľstva č. 2/2009</w:t>
      </w:r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>ktorým sa mení VZN č. 1/2008  o  podmienkach nájmu obecných bytov v Kamenič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4  Nájo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 ruší  odstavec 2  nahrádza s odstavcom 2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ájomca je povinný v lehote nie dlhšej ako 30 kalendárnych dní pred uzatvorením     nájomnej zmluvy zaplatiť finančnú zábezpeku v súlade s § 5 ods.1 písm. e) Výnos MV RR  SR  č. V-1/2007 vo výške 6 mesačného nájom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§ 6 Vyhlásenia a ú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N Obce Kameničná č. 2 /2009 , ktorým sa mení VZN obce č.1/2008 o podmienkach nájmu obecných bytov bolo schválené obecným zastupiteľstvom , dňa 13. júla 2009  uznesením č. XXX/01/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 obce Kameničná  č. 2/2009  bolo vyvesené na úradnej tabuli obce dň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9 . júna .2009 a zvesené dňa 13. júla.2009</w:t>
      </w:r>
    </w:p>
    <w:p>
      <w:pPr>
        <w:pStyle w:val="Normal"/>
        <w:numPr>
          <w:ilvl w:val="0"/>
          <w:numId w:val="1"/>
        </w:numPr>
        <w:rPr/>
      </w:pPr>
      <w:r>
        <w:rPr/>
        <w:t>VZN obce Kameničná č. 2/2009 , ktorým sa mení VZN obce Kameničná  č. 1/2008 o podmienkach nájmu nadobúda účinnosť od  13. júl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meničnej, dňa 14.07.2009                                                    Tibor To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17:00Z</dcterms:created>
  <dc:creator>PC3</dc:creator>
  <dc:description/>
  <dc:language>en-US</dc:language>
  <cp:lastModifiedBy>PC3</cp:lastModifiedBy>
  <cp:lastPrinted>2009-10-22T10:37:00Z</cp:lastPrinted>
  <dcterms:modified xsi:type="dcterms:W3CDTF">2011-01-04T21:29:00Z</dcterms:modified>
  <cp:revision>16</cp:revision>
  <dc:subject/>
  <dc:title>                  </dc:title>
</cp:coreProperties>
</file>