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Obec Kameničná v zmysle § 6 zákona SNR č. 369/90 Zb. o obecnom zriadení v znení neskorších predpisov a ustanoveniami §§ 37 až § 41, § 103 ods.1, zákona č. 582/2004</w:t>
      </w:r>
    </w:p>
    <w:p>
      <w:pPr>
        <w:pStyle w:val="TextBody"/>
        <w:rPr/>
      </w:pPr>
      <w:r>
        <w:rPr/>
        <w:t>Z. z. o miestnych daniach a miestnom poplatku za komunálne odpady a drobné stavebné odpady  v y d á v a 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Všeobecne záväzné nariadenie obce Kameničná o  dan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  ubytovanie č.  6  / 2008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dmienkach určovania a vyberania dane za ubytovanie na území obce Kameničná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>Článok 1</w:t>
      </w:r>
    </w:p>
    <w:p>
      <w:pPr>
        <w:pStyle w:val="Heading3"/>
        <w:jc w:val="center"/>
        <w:rPr/>
      </w:pPr>
      <w:r>
        <w:rPr/>
        <w:t>Úvodné ustanovenie</w:t>
      </w:r>
    </w:p>
    <w:p>
      <w:pPr>
        <w:pStyle w:val="Heading4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Obecné zastupiteľstvo v Kameničnej podľa § 11 ods. 4 písm. d) zákona č. 369/1990 Zb. o obecnom zriadení v znení neskorších predpisov r o z h o d l o, že v nadväznosti na § 98 zákona č. 582/2004 Z. z. o miestnych daniach a miestnom poplatku za komunálne odpady a drobné stavebné  odpady  z a v á d z a  s účinnosťou od 1. januára 2009 miestnu daň za ubytovanie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Článo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dane ( §3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metom dane za ubytovanie je odplatné prechodné ubytovanie fyzickej osoby v zariadení, ktorého kategorizáciu určuje osobitný predpis .</w:t>
      </w:r>
      <w:r>
        <w:rPr>
          <w:sz w:val="24"/>
          <w:vertAlign w:val="superscript"/>
        </w:rPr>
        <w:t>23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ok 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Daňovník ( §38)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 xml:space="preserve">Daňovníkom je fyzická osoba, ktorá sa v zariadení odplatne prechodne ubytuje. </w:t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Článok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 dane ( § 3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ákladom dane je počet prenocova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vertAlign w:val="superscript"/>
        </w:rPr>
        <w:t>23</w:t>
      </w:r>
      <w:r>
        <w:rPr/>
        <w:t xml:space="preserve">/ „§ 2 vyhlášky Ministerstva hospodárstva Slovenskej republiky č. 419/2001 Z. z., ktorou sa upravuje kategorizácia ubytovacích zariadení a klasifikačné znaky na ich zaraďovanie do tried“. </w:t>
      </w: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Článok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dzba dane (§ 4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/>
      </w:pPr>
      <w:r>
        <w:rPr/>
        <w:t xml:space="preserve">Sadzba dane  je 0,33 eura za  jednu osobu  a jedno prenocovanie.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10,- Sk  : 30,1260 =0,3319, po zaokrúhlení nadol 0,33 e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ok 6</w:t>
      </w:r>
    </w:p>
    <w:p>
      <w:pPr>
        <w:pStyle w:val="Heading6"/>
        <w:jc w:val="center"/>
        <w:rPr/>
      </w:pPr>
      <w:r>
        <w:rPr>
          <w:b/>
        </w:rPr>
        <w:t>Vyberanie a platenie  dane (§41)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</w:rPr>
        <w:t xml:space="preserve">1) </w:t>
      </w:r>
      <w:r>
        <w:rPr/>
        <w:t xml:space="preserve">Platiteľom  dane je prevádzkovateľ zariadenia, ktorý odplatné prechodné ubytovanie poskytuj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) </w:t>
      </w:r>
      <w:r>
        <w:rPr>
          <w:sz w:val="24"/>
        </w:rPr>
        <w:t>Prevádzkovateľ je povinný viesť knihu ubytovaných hostí alebo počítačom spracovanú    evidenciu (ďalej len „ evidenciu“), ktorá musí obsahovať tieto úda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 meno, priezvisko a rok narodenia ubytovaného,</w:t>
      </w:r>
    </w:p>
    <w:p>
      <w:pPr>
        <w:pStyle w:val="TextBody"/>
        <w:rPr/>
      </w:pPr>
      <w:r>
        <w:rPr/>
        <w:t>b) číslo občianskeho preukazu alebo cestovného dokladu a miesto trvalého pobytu ubytovan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) </w:t>
      </w:r>
      <w:r>
        <w:rPr>
          <w:sz w:val="24"/>
        </w:rPr>
        <w:t>Údaje uvedené v odseku  (2) je prevádzkovateľ povinný zapísať v deň ubytovania,  okrem údaja o dni odchodu ubytovaného. Ukončenie pobytu  je povinný prevádzkovateľ vyznačiť v predpísanej evidencii ihneď  po odchode ubytovan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Prevádzkovateľ je ďalej povinný</w:t>
      </w:r>
      <w:r>
        <w:rPr>
          <w:b/>
          <w:sz w:val="24"/>
        </w:rPr>
        <w:t>: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/>
        <w:t>a) vybrať daň pre obec  od daňovníka  a za vybratú daň vydať potvrdenie o zaplatení,</w:t>
      </w:r>
    </w:p>
    <w:p>
      <w:pPr>
        <w:pStyle w:val="Zkladntext2"/>
        <w:jc w:val="both"/>
        <w:rPr/>
      </w:pPr>
      <w:r>
        <w:rPr/>
        <w:t>b) predložiť správcovi dane v termíne do 10 dní po uplynutí mesiaca hlásenie o vybratej dani,</w:t>
      </w:r>
    </w:p>
    <w:p>
      <w:pPr>
        <w:pStyle w:val="Zkladntext2"/>
        <w:jc w:val="both"/>
        <w:rPr/>
      </w:pPr>
      <w:r>
        <w:rPr/>
        <w:t>c) na základe predloženého hlásenia správca vyrubí daň platobným výmerom. Daň je splatná  najneskôr v lehote stanovenej platobným výmerom, a je príjmom rozpočtu mesta,</w:t>
      </w:r>
    </w:p>
    <w:p>
      <w:pPr>
        <w:pStyle w:val="Zkladntext2"/>
        <w:jc w:val="both"/>
        <w:rPr/>
      </w:pPr>
      <w:r>
        <w:rPr/>
        <w:t xml:space="preserve">d) daň  určenú platobným výmerom za uplynulý mesiac je prevádzkovateľ povinný poukázať  prevodom na účet správcu dane, </w:t>
      </w:r>
    </w:p>
    <w:p>
      <w:pPr>
        <w:pStyle w:val="Zkladntext2"/>
        <w:jc w:val="both"/>
        <w:rPr/>
      </w:pPr>
      <w:r>
        <w:rPr/>
        <w:t>e) na výzvu  správcu dane podať potrebné vysvetlenie a predložiť požadované doklady,</w:t>
      </w:r>
    </w:p>
    <w:p>
      <w:pPr>
        <w:pStyle w:val="Zkladntext2"/>
        <w:jc w:val="both"/>
        <w:rPr/>
      </w:pPr>
      <w:r>
        <w:rPr/>
        <w:t>f) vznik a zánik činnosti ubytovacieho zariadenia písomne oznámiť najneskôr do 15 dní správcovi dane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ok 7</w:t>
      </w:r>
    </w:p>
    <w:p>
      <w:pPr>
        <w:pStyle w:val="Heading2"/>
        <w:rPr/>
      </w:pPr>
      <w:r>
        <w:rPr/>
        <w:t>Záverečné ustanov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1) </w:t>
      </w:r>
      <w:r>
        <w:rPr/>
        <w:t>Všeobecne záväzné nariadenie bolo schválené obecným zastupiteľstvom v Kameničnej dňa 26.11.2008 , uznesením č.  XXI/11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)  </w:t>
      </w:r>
      <w:r>
        <w:rPr>
          <w:sz w:val="24"/>
        </w:rPr>
        <w:t>Na konanie</w:t>
      </w:r>
      <w:r>
        <w:rPr>
          <w:b/>
          <w:sz w:val="24"/>
        </w:rPr>
        <w:t xml:space="preserve">  </w:t>
      </w:r>
      <w:r>
        <w:rPr>
          <w:sz w:val="24"/>
        </w:rPr>
        <w:t xml:space="preserve">vo veciach  miestnej dane za ubytovanie sa vzťahuje zákon č. 511/1992 Zb. o správe daní a poplatkov a  o zmenách v sústave územných finančných orgánov v znení neskorších predpisov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3) </w:t>
      </w:r>
      <w:r>
        <w:rPr/>
        <w:t xml:space="preserve">Kontrolnú činnosť nad dodržiavaním tohto všeobecne záväzného nariadenia vykonáva     hlavný kontrolór obce a zamestnanci obce v súlade s vymedzenými kompetenciami v zmysle zákona č. 511/1992 Zb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4)</w:t>
      </w:r>
      <w:r>
        <w:rPr/>
        <w:t xml:space="preserve"> Dňom vyvesenia návrhu nariadenia začína plynúť desaťdňová lehota, počas ktorej môžu fyzické osoby a právnické osoby uplatniť pripomienky k návrhu nariadenia v písomnej forme, alebo elektronicky, alebo ústne do zápisnice na obecnom úrade.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5)</w:t>
      </w:r>
      <w:r>
        <w:rPr/>
        <w:t xml:space="preserve"> Všeobecne záväzné nariadenie nadobúda účinnosť 15. dňom od vyvesenia na úradnej tabuli obce Kameničná a platí od 1.1.2009.</w:t>
      </w:r>
    </w:p>
    <w:p>
      <w:pPr>
        <w:pStyle w:val="TextBody"/>
        <w:rPr/>
      </w:pPr>
      <w:r>
        <w:rPr/>
        <w:t>Všeobecne záväzné nariadenie obce bolo vyvesené na úradnej tabuli obce dňa 26.11.2008.</w:t>
      </w:r>
    </w:p>
    <w:p>
      <w:pPr>
        <w:pStyle w:val="TextBody"/>
        <w:rPr/>
      </w:pPr>
      <w:r>
        <w:rPr>
          <w:b/>
        </w:rPr>
        <w:t>6</w:t>
      </w:r>
      <w:r>
        <w:rPr/>
        <w:t>) Stráca platnosť nariadenie č. 6/2004 zo dňa 14.12.2004.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/>
          <w:i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>Tibor Tom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a obce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57:00Z</dcterms:created>
  <dc:creator>czigle</dc:creator>
  <dc:description/>
  <dc:language>en-US</dc:language>
  <cp:lastModifiedBy>PC2</cp:lastModifiedBy>
  <cp:lastPrinted>2008-12-01T15:10:00Z</cp:lastPrinted>
  <dcterms:modified xsi:type="dcterms:W3CDTF">2008-12-01T14:11:00Z</dcterms:modified>
  <cp:revision>10</cp:revision>
  <dc:subject/>
  <dc:title>    Mesto Kolárovo v zmysle § 6 zákona SNR č</dc:title>
</cp:coreProperties>
</file>