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Obec Kameničná  podľa  § 6 zákona SNR  č. 369/1990 Zb.,  o obecnom zriadení  v  znení  neskorších  predpisov  a ustanoveniami § 2 odst.1., písm.c./ § 35,36, a § 103,  ods.1, zákona č. 582/2004 Z.z. o miestnych daniach a miestnom  poplatku za  komunálne odpady a drobné stavebné odpady vydáva v platnom znení neskorších predpisov , vydáva s účinnosťou od </w:t>
      </w:r>
    </w:p>
    <w:p>
      <w:pPr>
        <w:pStyle w:val="TextBody"/>
        <w:rPr/>
      </w:pPr>
      <w:r>
        <w:rPr/>
        <w:t>1. marca  2009 to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VŠEOBECNE  ZÁVÄZNÉ  NARIAD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. 1/200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 MIESTNEJ  DANI ZA UŽÍVANIE VEREJNÉHO PRIESTRANST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 podmienkach určovania a vyberania dane za užívanie verejného priestranstv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území obce Kameničná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</w:rPr>
        <w:t>Obecné zastupiteľstvo v Kameničnej</w:t>
      </w:r>
      <w:r>
        <w:rPr/>
        <w:t xml:space="preserve"> podľa § 11 ods.4 písm.d./ zákona č. 369/1990 Zb., o obecnom zriadení v znení neskorších predpisov r o z h o d l o, že v nadväznosti na § 98 zákona č. 582/2004 Z.z.  o  miestnych daniach  a  miestnom  poplatku  za  komunálne odpady a drobné stavebné odpady   </w:t>
      </w:r>
      <w:r>
        <w:rPr>
          <w:b/>
        </w:rPr>
        <w:t>z a v á d z a</w:t>
      </w:r>
      <w:r>
        <w:rPr/>
        <w:t xml:space="preserve">  </w:t>
      </w:r>
      <w:r>
        <w:rPr>
          <w:b/>
        </w:rPr>
        <w:t xml:space="preserve">s   účinnosťou   od   1.  marca  2009  miestnu daň   za užívanie  verejného priestranstva. 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finovanie verejného priestranstva, pojm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Predmetom  dane  je  osobitné  užívanie  verejného  priestranstva,   ktorým   sa   rozumie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umiestnenie  zariadenia  slúžiaceho   na  poskytovanie  služieb,  umiestnenie  stavebného,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predajného  zariadenia,   umiestnenie  prenosnej garáže,  zariadenia   cirkusu,   lunaparku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a   iných    atrakcií,    umiestnenie    skládky,     prechodné     umiestnenie   informačného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a   propagačného  zariadenia   na  verejnom   priestranstve,     trvalé   parkovanie  vozidla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mimo  stráženého  parkoviska  a  dočasné  parkovanie  vozidla  na  vyhradenom priestore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verejného priestranstva. Trvalým   parkovaním   vozidla   mimo  stráženého   parkoviska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sa  rozumie vyhradenie priestoru  z verejného  priestranstva  ako  parkovisko   pre  určité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vozidlo  alebo  vozidlá právnickej alebo fyzickej osoby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   Verejným  priestranstvom  na  účely   tohto  zákona je  najmä cesta, miestna komunikácia,  </w:t>
      </w:r>
    </w:p>
    <w:p>
      <w:pPr>
        <w:pStyle w:val="TextBody"/>
        <w:jc w:val="left"/>
        <w:rPr/>
      </w:pPr>
      <w:r>
        <w:rPr/>
        <w:t xml:space="preserve">námestie,    chodník,    trhovisko,    parky,   verejná   zeleň a   podobné.   Verejnými   priestranstvami    sú   všetky   verejnosti    prístupné    pozemky   v  obci,   okrem  tých,   ktoré  sú   vo  vlastníctve  fyzických   alebo   právnických   osôb,  s  výnimkou   obcí,   alebo   ku   ktorým   majú   tieto  osoby   právo  hospodáren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ňovník</w:t>
      </w:r>
    </w:p>
    <w:p>
      <w:pPr>
        <w:pStyle w:val="TextBody"/>
        <w:rPr/>
      </w:pPr>
      <w:r>
        <w:rPr/>
        <w:t xml:space="preserve">     </w:t>
      </w:r>
      <w:r>
        <w:rPr/>
        <w:t>Daňovníkom je fyzická a právnická osoba, ktorá užíva verejné priestranstvo na účely uvedené v predmete da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/>
        <w:t>Základom dane za užívanie verejného priestranstva je výmera užívaného verejného priestranstva v m</w:t>
      </w:r>
      <w:r>
        <w:rPr>
          <w:vertAlign w:val="superscript"/>
        </w:rPr>
        <w:t>2</w:t>
      </w:r>
      <w:r>
        <w:rPr/>
        <w:t xml:space="preserve"> alebo parkovacie miest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rPr/>
      </w:pPr>
      <w:r>
        <w:rPr/>
        <w:t xml:space="preserve">     </w:t>
      </w:r>
      <w:r>
        <w:rPr/>
        <w:t>Daň za užívanie verejného priestranstva v obci Kameničná je určená nasledovne:</w:t>
      </w:r>
    </w:p>
    <w:p>
      <w:pPr>
        <w:pStyle w:val="TextBody"/>
        <w:rPr/>
      </w:pPr>
      <w:r>
        <w:rPr/>
        <w:t xml:space="preserve">a./ pri skladovaní stavebných materiálov, uhlia, maštaľného hnoja a odpadu mimo ciest a MK </w:t>
      </w:r>
    </w:p>
    <w:p>
      <w:pPr>
        <w:pStyle w:val="TextBody"/>
        <w:rPr/>
      </w:pPr>
      <w:r>
        <w:rPr/>
        <w:t xml:space="preserve">     </w:t>
      </w:r>
      <w:r>
        <w:rPr/>
        <w:t>daň  sa  platí  za  každý aj neúplný m</w:t>
      </w:r>
      <w:r>
        <w:rPr>
          <w:vertAlign w:val="superscript"/>
        </w:rPr>
        <w:t xml:space="preserve">2 </w:t>
      </w:r>
      <w:r>
        <w:rPr/>
        <w:t xml:space="preserve">denne,  okrem  prvého dňa  po  umiestnení  skládky </w:t>
      </w:r>
    </w:p>
    <w:p>
      <w:pPr>
        <w:pStyle w:val="TextBody"/>
        <w:rPr/>
      </w:pPr>
      <w:r>
        <w:rPr/>
        <w:t xml:space="preserve">     </w:t>
      </w:r>
      <w:r>
        <w:rPr/>
        <w:t>nasledovne:</w:t>
      </w:r>
    </w:p>
    <w:p>
      <w:pPr>
        <w:pStyle w:val="TextBody"/>
        <w:rPr/>
      </w:pPr>
      <w:r>
        <w:rPr/>
        <w:t xml:space="preserve">     </w:t>
      </w:r>
      <w:r>
        <w:rPr/>
        <w:t xml:space="preserve">- za druhý a tretí deň     </w:t>
        <w:tab/>
        <w:tab/>
        <w:t xml:space="preserve"> </w:t>
      </w:r>
      <w:r>
        <w:rPr>
          <w:b/>
        </w:rPr>
        <w:t>0,20 €</w:t>
      </w:r>
      <w:r>
        <w:rPr/>
        <w:t xml:space="preserve">    / m</w:t>
      </w:r>
      <w:r>
        <w:rPr>
          <w:vertAlign w:val="superscript"/>
        </w:rPr>
        <w:t xml:space="preserve">2 </w:t>
      </w:r>
      <w:r>
        <w:rPr/>
        <w:t>/deň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- za každý ďalší začatý deň</w:t>
        <w:tab/>
        <w:t xml:space="preserve"> </w:t>
      </w:r>
      <w:r>
        <w:rPr>
          <w:b/>
        </w:rPr>
        <w:t>0,50 €</w:t>
      </w:r>
      <w:r>
        <w:rPr/>
        <w:t xml:space="preserve">   / m2/deň</w:t>
      </w:r>
    </w:p>
    <w:p>
      <w:pPr>
        <w:pStyle w:val="TextBody"/>
        <w:rPr/>
      </w:pPr>
      <w:r>
        <w:rPr/>
        <w:t xml:space="preserve">     </w:t>
      </w:r>
      <w:r>
        <w:rPr/>
        <w:t>Osoby,  ktoré  majú  právoplatné stavebné  povolenie, alebo povolenie k ohláseniu drobnej stavby , stavebných úprav, môžu  žiadať  od správcu verejného priestranstva odpustenie d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./ pri  trvalom  užívaní  verejného  priestranstva  za  účelom  umiestnenia   prenosnej  </w:t>
      </w:r>
      <w:r>
        <w:rPr>
          <w:b/>
        </w:rPr>
        <w:t xml:space="preserve">garáže  </w:t>
      </w: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a  </w:t>
      </w:r>
      <w:r>
        <w:rPr>
          <w:b/>
        </w:rPr>
        <w:t>predajných  zariadení</w:t>
      </w:r>
      <w:r>
        <w:rPr/>
        <w:t xml:space="preserve">  daň  je  určená : </w:t>
        <w:tab/>
        <w:t xml:space="preserve"> </w:t>
      </w:r>
      <w:r>
        <w:rPr>
          <w:b/>
        </w:rPr>
        <w:t>10.- €</w:t>
      </w:r>
      <w:r>
        <w:rPr/>
        <w:t xml:space="preserve"> za každý aj neúplný m</w:t>
      </w:r>
      <w:r>
        <w:rPr>
          <w:vertAlign w:val="superscript"/>
        </w:rPr>
        <w:t xml:space="preserve">2  </w:t>
      </w:r>
      <w:r>
        <w:rPr/>
        <w:t>roč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./  pri   trvalom,   resp.   prechodnom   užívaní   verejného   priestranstva   z   dôvodu 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státia s motorovými vozidlami</w:t>
      </w:r>
      <w:r>
        <w:rPr/>
        <w:t xml:space="preserve"> – vrátane prívesov /okrem osobných motorových vozidiel</w:t>
      </w:r>
    </w:p>
    <w:p>
      <w:pPr>
        <w:pStyle w:val="TextBody"/>
        <w:rPr/>
      </w:pPr>
      <w:r>
        <w:rPr/>
        <w:t xml:space="preserve">      </w:t>
      </w:r>
      <w:r>
        <w:rPr/>
        <w:t>/ mimo ciest,  daň sa vyrubuje v čiastke:</w:t>
        <w:tab/>
        <w:t xml:space="preserve">              </w:t>
      </w:r>
      <w:r>
        <w:rPr>
          <w:b/>
        </w:rPr>
        <w:t>5.- €</w:t>
      </w:r>
      <w:r>
        <w:rPr/>
        <w:t xml:space="preserve"> za každý aj neúplný m</w:t>
      </w:r>
      <w:r>
        <w:rPr>
          <w:vertAlign w:val="superscript"/>
        </w:rPr>
        <w:t xml:space="preserve">2 </w:t>
      </w:r>
      <w:r>
        <w:rPr/>
        <w:t xml:space="preserve"> roč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./  daň za užívanie verejného priestranstva na trhovisku – počas trhových dňoch sa vyrubuje </w:t>
      </w:r>
    </w:p>
    <w:p>
      <w:pPr>
        <w:pStyle w:val="TextBody"/>
        <w:rPr/>
      </w:pPr>
      <w:r>
        <w:rPr/>
        <w:t xml:space="preserve">      </w:t>
      </w:r>
      <w:r>
        <w:rPr/>
        <w:t>nasledovne:</w:t>
      </w:r>
    </w:p>
    <w:p>
      <w:pPr>
        <w:pStyle w:val="TextBody"/>
        <w:rPr/>
      </w:pPr>
      <w:r>
        <w:rPr/>
        <w:t xml:space="preserve">      </w:t>
      </w:r>
      <w:r>
        <w:rPr/>
        <w:t>- na minimálne obdobie 1 týždeň ................... 0,35 € za každý aj neúplný m</w:t>
      </w:r>
      <w:r>
        <w:rPr>
          <w:vertAlign w:val="superscript"/>
        </w:rPr>
        <w:t xml:space="preserve">2 </w:t>
      </w:r>
      <w:r>
        <w:rPr/>
        <w:t>za tržný deň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e/  pri   prechodnom  užívaní   verejného  priestranstva   zariadeniami  cirkusu  a  lunaparku </w:t>
      </w:r>
    </w:p>
    <w:p>
      <w:pPr>
        <w:pStyle w:val="TextBody"/>
        <w:rPr/>
      </w:pPr>
      <w:r>
        <w:rPr/>
        <w:t xml:space="preserve">     </w:t>
      </w:r>
      <w:r>
        <w:rPr/>
        <w:t>výška dane je 0,15 €k za každý aj neúplný m</w:t>
      </w:r>
      <w:r>
        <w:rPr>
          <w:vertAlign w:val="superscript"/>
        </w:rPr>
        <w:t xml:space="preserve">2 </w:t>
      </w:r>
      <w:r>
        <w:rPr/>
        <w:t xml:space="preserve">denne. Daň  sa vyrubuje na základe skutočne </w:t>
      </w:r>
    </w:p>
    <w:p>
      <w:pPr>
        <w:pStyle w:val="TextBody"/>
        <w:rPr/>
      </w:pPr>
      <w:r>
        <w:rPr/>
        <w:t xml:space="preserve">     </w:t>
      </w:r>
      <w:r>
        <w:rPr/>
        <w:t>zaberanej  ploch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znik a zánik daňovej povinnost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ňová  povinnosť vzniká  začatím  užívania  verejného priestranstva a zaniká skončením  užívania verejného priestranstva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ňovník  je   povinný   písomne   požiadať  správcu  dane  o súhlas k užívaniu verejného </w:t>
      </w:r>
    </w:p>
    <w:p>
      <w:pPr>
        <w:pStyle w:val="TextBody"/>
        <w:rPr/>
      </w:pPr>
      <w:r>
        <w:rPr/>
        <w:t xml:space="preserve">      </w:t>
      </w:r>
      <w:r>
        <w:rPr/>
        <w:t>priestranstva 15 dní vopred,  pri skládkach najneskôr v deň umiestnenia skládk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ňovník je povinný ohlásiť do 15 dní každú skutočnosť, ktorá má alebo môže mať vplyv </w:t>
      </w:r>
    </w:p>
    <w:p>
      <w:pPr>
        <w:pStyle w:val="TextBody"/>
        <w:rPr/>
      </w:pPr>
      <w:r>
        <w:rPr/>
        <w:t xml:space="preserve">      </w:t>
      </w:r>
      <w:r>
        <w:rPr/>
        <w:t>na výšku stanovenej, resp. už zaplatenej dane.</w:t>
      </w:r>
    </w:p>
    <w:p>
      <w:pPr>
        <w:pStyle w:val="TextBody"/>
        <w:numPr>
          <w:ilvl w:val="0"/>
          <w:numId w:val="2"/>
        </w:numPr>
        <w:rPr/>
      </w:pPr>
      <w:r>
        <w:rPr/>
        <w:t>Po ukončení užívania verejného   priestranstva   je   daňovník   povinný   túto  skutočnosť  oznámiť  správcovi  dan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ň sa vyberá  do  / doby  / dňa,   kedy   daňovník   preukáže,   že   užívanie   sa   skončilo </w:t>
      </w:r>
    </w:p>
    <w:p>
      <w:pPr>
        <w:pStyle w:val="TextBody"/>
        <w:rPr/>
      </w:pPr>
      <w:r>
        <w:rPr/>
        <w:t xml:space="preserve">      </w:t>
      </w:r>
      <w:r>
        <w:rPr/>
        <w:t>a verejné  priestranstvo   bolo  uvedené   do  pôvodného   sta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ráva dane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Správca   dane   za   užívanie   verejného   priestranstva,   ktorým   je   Obec Kameničná,   vyrubí daň  platobným výmerom.  Daň  je  splatná  do 15 dní odo dňa doručenia platobného </w:t>
      </w:r>
    </w:p>
    <w:p>
      <w:pPr>
        <w:pStyle w:val="TextBody"/>
        <w:rPr/>
      </w:pPr>
      <w:r>
        <w:rPr/>
        <w:t>výmeru.</w:t>
      </w:r>
    </w:p>
    <w:p>
      <w:pPr>
        <w:pStyle w:val="TextBody"/>
        <w:rPr>
          <w:b/>
          <w:b/>
        </w:rPr>
      </w:pPr>
      <w:r>
        <w:rPr>
          <w:b/>
        </w:rPr>
        <w:t>Podkladom    pre   vyhotovenie    platobného  výmeru: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a./ p r i     p r e c h o d n o m      u ž í v a n í      verejného    priestranstva</w:t>
      </w:r>
      <w:r>
        <w:rPr/>
        <w:t xml:space="preserve">  </w:t>
      </w:r>
      <w:r>
        <w:rPr>
          <w:b/>
        </w:rPr>
        <w:t xml:space="preserve">je: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iznanie daňovníka - písomná žiadosť daňovníka,  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>b./ p r i    t r v a l o m   u ž í v a n í    verejného priestranstva</w:t>
      </w:r>
      <w:r>
        <w:rPr/>
        <w:t xml:space="preserve">  je   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 xml:space="preserve">zmluva  o  užívaní  verejného  priestranstva,  </w:t>
      </w:r>
      <w:r>
        <w:rPr/>
        <w:t xml:space="preserve">ktorá je uzavretá na základe   písomnej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žiadosti  fyzickej   resp.   právnickej   osoby,   </w:t>
      </w:r>
    </w:p>
    <w:p>
      <w:pPr>
        <w:pStyle w:val="TextBody"/>
        <w:jc w:val="left"/>
        <w:rPr/>
      </w:pPr>
      <w:r>
        <w:rPr>
          <w:b/>
        </w:rPr>
        <w:t xml:space="preserve">Daň  sa  neplatí:   </w:t>
      </w:r>
      <w:r>
        <w:rPr/>
        <w:t xml:space="preserve">za  kultúrnu  a  športovú  akciu,   usporiadanú  na  verejnom  priestranstve </w:t>
      </w:r>
    </w:p>
    <w:p>
      <w:pPr>
        <w:pStyle w:val="TextBody"/>
        <w:jc w:val="left"/>
        <w:rPr/>
      </w:pPr>
      <w:r>
        <w:rPr/>
        <w:t>bez vstupného,   alebo za akciu,  ktorej celý výťažok je určený na charitatívne a </w:t>
      </w:r>
    </w:p>
    <w:p>
      <w:pPr>
        <w:pStyle w:val="TextBody"/>
        <w:jc w:val="left"/>
        <w:rPr/>
      </w:pPr>
      <w:r>
        <w:rPr/>
        <w:t>verejnoprospešné účely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Všeobecne  záväzné  nariadenie  bolo  schválené  Obecným zastupiteľstvom  v Kameničnej dňa:  13. 2. 2009,  uznesením č.  XXIV/6/2009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Na  konanie  vo veciach   miestnej  dane  za  užívanie  verejného priestranstva sa vzťahuje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zákon   č. 511/1992 Zb.,   o  správe  daní  a  poplatkov  a  o  zmenách v sústave územných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finančných  orgánov v znení neskorších predpisov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Kontrolnú činnosť nad dodržaním tohto VZN vykonáva , hlavný kontrolór obce  a  zamestnanci  obce  v  súlade  s  vymedzenými kompetenciami v zmysle zákona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č.511/1992 Zb.</w:t>
      </w:r>
    </w:p>
    <w:p>
      <w:pPr>
        <w:pStyle w:val="TextBody"/>
        <w:numPr>
          <w:ilvl w:val="0"/>
          <w:numId w:val="1"/>
        </w:numPr>
        <w:rPr/>
      </w:pPr>
      <w:r>
        <w:rPr/>
        <w:t>Všeobecne záväzné nariadenie nadobúda účinnosť dňom 1.3.2009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šeobecne   záväzné   nariadenie  obce    bolo    vyvesené    na    úradnej    tabuli   mesta </w:t>
      </w:r>
    </w:p>
    <w:p>
      <w:pPr>
        <w:pStyle w:val="TextBody"/>
        <w:rPr/>
      </w:pPr>
      <w:r>
        <w:rPr/>
        <w:t xml:space="preserve">      </w:t>
      </w:r>
      <w:r>
        <w:rPr/>
        <w:t>dňa:  13. 2. 2009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tráca platnosť nariadenie č. 5/2004  zo dňa 14.12.200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Tibor Tom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 obc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3:00Z</dcterms:created>
  <dc:creator>kurtiova</dc:creator>
  <dc:description/>
  <dc:language>en-US</dc:language>
  <cp:lastModifiedBy>PC2</cp:lastModifiedBy>
  <cp:lastPrinted>2009-04-23T14:12:00Z</cp:lastPrinted>
  <dcterms:modified xsi:type="dcterms:W3CDTF">2009-04-23T12:15:00Z</dcterms:modified>
  <cp:revision>11</cp:revision>
  <dc:subject/>
  <dc:title>VZN mesta č</dc:title>
</cp:coreProperties>
</file>