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hu-HU"/>
        </w:rPr>
        <w:t xml:space="preserve">Seishin Karate klub –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lang w:eastAsia="hu-HU"/>
        </w:rPr>
        <w:t>Keszegfal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hu-HU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40"/>
          <w:szCs w:val="28"/>
          <w:lang w:val="sk-SK" w:eastAsia="en-US"/>
        </w:rPr>
        <w:drawing>
          <wp:inline distT="0" distB="0" distL="0" distR="0">
            <wp:extent cx="1599565" cy="1593215"/>
            <wp:effectExtent l="0" t="0" r="0" b="0"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hu-HU"/>
        </w:rPr>
        <w:t>A karate klub 1998.feruárjában kezdte meg működését. Azóta is folyamatosan működik, és folyamatosan nő a látogatottság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hu-HU"/>
        </w:rPr>
        <w:t>A 2010-es év sikercsapa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5448300" cy="3598545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Alsó sor (balról jobbra):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ovács Dennis, Szabó Bence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, Lovász Miklós, 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>Lackó Dávid, Baranyovics Tamás, , Koltai Dominik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8"/>
          <w:lang w:eastAsia="hu-HU"/>
        </w:rPr>
      </w:pPr>
      <w:r>
        <w:rPr>
          <w:rFonts w:eastAsia="Times" w:cs="Times" w:ascii="Times" w:hAnsi="Times"/>
          <w:b/>
          <w:bCs/>
          <w:color w:val="000000"/>
          <w:sz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bCs/>
          <w:color w:val="C00000"/>
          <w:sz w:val="24"/>
          <w:lang w:eastAsia="hu-HU"/>
        </w:rPr>
        <w:t>Középső sor (balról jobbr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kovics Ádám, Nagy Ákos, Markovics János, Fűri Péter, Hupian Pé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hu-HU"/>
        </w:rPr>
        <w:t>Felső so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hu-HU"/>
        </w:rPr>
        <w:t>(balról jobbra):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Nagy Róbert, 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Trenčík Nikolas, Kovács Patrik, 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>Unyatinszki Tímea, Hupian Kristína, Tóth Tibor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bCs/>
          <w:color w:val="000000"/>
          <w:sz w:val="26"/>
          <w:u w:val="single"/>
          <w:lang w:eastAsia="hu-HU"/>
        </w:rPr>
        <w:t>2010-ben összesen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6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E36C0A"/>
          <w:sz w:val="28"/>
          <w:lang w:eastAsia="hu-HU"/>
        </w:rPr>
      </w:pPr>
      <w:r>
        <w:rPr>
          <w:rFonts w:eastAsia="Times New Roman" w:cs="Times" w:ascii="Times" w:hAnsi="Times"/>
          <w:b/>
          <w:bCs/>
          <w:color w:val="E36C0A"/>
          <w:sz w:val="28"/>
          <w:lang w:eastAsia="hu-HU"/>
        </w:rPr>
        <w:t>28 arany_21 ezüst_13 bronzérem, 12 különdí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hu-HU"/>
        </w:rPr>
        <w:t>A vezetője Markovics János 3.danos mester, a Szlovák Shinkyokushin szervezet elnöke, aki 1993 óta gyakorolja ezt a harci művésze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lang w:eastAsia="hu-HU"/>
        </w:rPr>
        <w:t xml:space="preserve">Osu-No-Seishin 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sk-SK" w:eastAsia="en-US"/>
        </w:rPr>
        <w:drawing>
          <wp:inline distT="0" distB="0" distL="0" distR="0">
            <wp:extent cx="1680210" cy="2520950"/>
            <wp:effectExtent l="0" t="0" r="0" b="0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    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  <w:lang w:eastAsia="hu-HU"/>
        </w:rPr>
        <w:t>soha ne add fe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Amióta a klub létrejött, nagyon szép sikereket ért el, és folyamatos fejlődés mutatkozik. Részt vettünk rengeteg nemzetközi versenyen, és Európa Bajnokságon (Litvánia, Dánia, Magyarország, Bulgár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0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hu-HU"/>
        </w:rPr>
        <w:t>Klubunk nagy hangsúlyt fektet az utánpótlás nevelésre. Ugyani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7"/>
          <w:szCs w:val="27"/>
          <w:lang w:eastAsia="hu-HU"/>
        </w:rPr>
        <w:t>" Ha a jövő évről akarsz gondoskodni, </w:t>
      </w:r>
      <w:r>
        <w:rPr>
          <w:rFonts w:eastAsia="Times New Roman" w:cs="Tahoma" w:ascii="Tahoma" w:hAnsi="Tahoma"/>
          <w:color w:val="FF0000"/>
          <w:sz w:val="27"/>
          <w:szCs w:val="27"/>
          <w:lang w:eastAsia="hu-HU"/>
        </w:rPr>
        <w:t>vess magot</w:t>
      </w:r>
      <w:r>
        <w:rPr>
          <w:rFonts w:eastAsia="Times New Roman" w:cs="Tahoma" w:ascii="Tahoma" w:hAnsi="Tahoma"/>
          <w:color w:val="333333"/>
          <w:sz w:val="27"/>
          <w:szCs w:val="27"/>
          <w:lang w:eastAsia="hu-HU"/>
        </w:rPr>
        <w:t>: ha egy évtizeddel számolsz, ültess fát! Ha terved egy életre szól,</w:t>
      </w:r>
      <w:r>
        <w:rPr>
          <w:rFonts w:eastAsia="Times New Roman" w:cs="Tahoma" w:ascii="Tahoma" w:hAnsi="Tahoma"/>
          <w:color w:val="008000"/>
          <w:sz w:val="27"/>
          <w:szCs w:val="27"/>
          <w:lang w:eastAsia="hu-HU"/>
        </w:rPr>
        <w:t>embert nevelj!</w:t>
      </w:r>
      <w:r>
        <w:rPr>
          <w:rFonts w:eastAsia="Times New Roman" w:cs="Tahoma" w:ascii="Tahoma" w:hAnsi="Tahoma"/>
          <w:color w:val="333333"/>
          <w:sz w:val="27"/>
          <w:szCs w:val="27"/>
          <w:lang w:eastAsia="hu-HU"/>
        </w:rPr>
        <w:t> "(kínai bölcsesség) </w:t>
      </w:r>
      <w:r>
        <w:rPr>
          <w:rFonts w:eastAsia="Times New Roman" w:cs="Tahoma" w:ascii="Tahoma" w:hAnsi="Tahoma"/>
          <w:color w:val="333333"/>
          <w:sz w:val="24"/>
          <w:lang w:eastAsia="hu-HU"/>
        </w:rPr>
        <w:t>Mi is ez szerint próbálunk cseleked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Cs w:val="18"/>
          <w:lang w:eastAsia="hu-HU"/>
        </w:rPr>
      </w:pPr>
      <w:r>
        <w:rPr>
          <w:rFonts w:eastAsia="Times New Roman" w:cs="Tahoma" w:ascii="Tahoma" w:hAnsi="Tahoma"/>
          <w:color w:val="333333"/>
          <w:sz w:val="32"/>
          <w:szCs w:val="24"/>
          <w:lang w:eastAsia="hu-HU"/>
        </w:rPr>
        <w:t>Jelenleg 4 helyen tartunk edzéseket és mindenhol külön csoportban foglalkozunk gyerekekkel. Nagy figyelmet fordítunk a mozgáskoordináció javítására, és a figyelem fejlesztésére. Úgy érzem, erre van a legnagyobb szükség, mert eléggé figyelmetlenek a mai gyerkőcök, és sajnos keveset mozognak. Fontos volna gyerekkorban megszerettetni a mozgá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>Le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hu-HU"/>
        </w:rPr>
        <w:t>g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>jobb eredmén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hu-HU"/>
        </w:rPr>
        <w:t>y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>ek Full kontaktban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Csente Zsolt – Horváth Bajnokság  2.hely _2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Tóth Gábor - Horváth Bajnokság    3.hely_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hu-HU"/>
        </w:rPr>
        <w:t>Lencse Angelik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hu-HU"/>
        </w:rPr>
        <w:t>Hupian Kristí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>Európa bajnokság_Bulgária 2004_ 3.hely       Európa Kupa_Románia 2010 –1.h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>Horvát Bajnokság 3.hley_2004                   Szlovák bajnokság 2.hely (2010) 3.hely (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highlight w:val="yellow"/>
          <w:lang w:eastAsia="hu-HU"/>
        </w:rPr>
        <w:t>2010-es év legharcosabb amazo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697480" cy="359664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2888615" cy="3599180"/>
            <wp:effectExtent l="0" t="0" r="0" b="0"/>
            <wp:docPr id="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lang w:eastAsia="hu-HU"/>
        </w:rPr>
        <w:t>Markovics Ján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- Cseh Bajnokság 2.hely_nehézsúly_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Magyar Bajnokság B.kat_ 2.hely_nehézsúly_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4789170" cy="3600450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>Le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hu-HU"/>
        </w:rPr>
        <w:t>g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>jobb eredmén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hu-HU"/>
        </w:rPr>
        <w:t>y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 xml:space="preserve">ek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hu-HU"/>
        </w:rPr>
        <w:t>gy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hu-HU"/>
        </w:rPr>
        <w:t xml:space="preserve">erekeknél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lang w:eastAsia="hu-HU"/>
        </w:rPr>
        <w:t>Markovics Ádá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_Horvát, Magyar, Szlovák bajnoki cím (2009, 2010)_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7arany_2ezüst_2bronzérem, 3 különdíj (2010-b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hu-HU"/>
        </w:rPr>
        <w:t>A 2008, 2009, 2010,-es év szamurá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4222115" cy="3961130"/>
            <wp:effectExtent l="0" t="0" r="0" b="0"/>
            <wp:docPr id="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" w:ascii="Times" w:hAnsi="Times"/>
          <w:b/>
          <w:bCs/>
          <w:color w:val="0070C0"/>
          <w:sz w:val="28"/>
          <w:lang w:eastAsia="hu-HU"/>
        </w:rPr>
        <w:t>Trenčík Nikolas</w:t>
      </w:r>
      <w:r>
        <w:rPr>
          <w:rFonts w:eastAsia="Times New Roman" w:cs="Times" w:ascii="Times" w:hAnsi="Times"/>
          <w:b/>
          <w:bCs/>
          <w:color w:val="0070C0"/>
          <w:sz w:val="24"/>
          <w:lang w:eastAsia="hu-HU"/>
        </w:rPr>
        <w:t>_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 Szlovák bajnokság 3.hely (2008,2009), Magyar B. 2.helyezett (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6arany_2ezüstérem, 2 különdíj (2010-b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146300" cy="3599180"/>
            <wp:effectExtent l="0" t="0" r="0" b="0"/>
            <wp:docPr id="8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FF0000"/>
          <w:sz w:val="28"/>
          <w:lang w:eastAsia="hu-HU"/>
        </w:rPr>
        <w:t>Unyatinszki Tímea</w:t>
      </w:r>
      <w:r>
        <w:rPr>
          <w:rFonts w:eastAsia="Times New Roman" w:cs="Times" w:ascii="Times" w:hAnsi="Times"/>
          <w:b/>
          <w:bCs/>
          <w:color w:val="FF0000"/>
          <w:sz w:val="24"/>
          <w:lang w:eastAsia="hu-HU"/>
        </w:rPr>
        <w:t>_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 Szlovák bajnokság 1.hely (2008,2009) Magyar B. 3.hely (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2arany_2ezüst_2bronzérem, (2010-b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913380" cy="3690620"/>
            <wp:effectExtent l="0" t="0" r="0" b="0"/>
            <wp:docPr id="9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" w:ascii="Times" w:hAnsi="Times"/>
          <w:b/>
          <w:bCs/>
          <w:color w:val="0070C0"/>
          <w:sz w:val="28"/>
          <w:lang w:eastAsia="hu-HU"/>
        </w:rPr>
        <w:t>Lovász Miklós</w:t>
      </w:r>
      <w:r>
        <w:rPr>
          <w:rFonts w:eastAsia="Times New Roman" w:cs="Times" w:ascii="Times" w:hAnsi="Times"/>
          <w:b/>
          <w:bCs/>
          <w:color w:val="0070C0"/>
          <w:sz w:val="24"/>
          <w:lang w:eastAsia="hu-HU"/>
        </w:rPr>
        <w:t>_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 Ekecs kupa 1.hely (2010)  </w:t>
      </w:r>
      <w:r>
        <w:rPr>
          <w:rFonts w:eastAsia="Times New Roman" w:cs="Times" w:ascii="Times" w:hAnsi="Times"/>
          <w:b/>
          <w:bCs/>
          <w:color w:val="0070C0"/>
          <w:sz w:val="28"/>
          <w:lang w:eastAsia="hu-HU"/>
        </w:rPr>
        <w:t>Hupian Péter</w:t>
      </w:r>
      <w:r>
        <w:rPr>
          <w:rFonts w:eastAsia="Times New Roman" w:cs="Times" w:ascii="Times" w:hAnsi="Times"/>
          <w:b/>
          <w:bCs/>
          <w:color w:val="0070C0"/>
          <w:sz w:val="24"/>
          <w:lang w:eastAsia="hu-HU"/>
        </w:rPr>
        <w:t>_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 Szlovák bajnokság 3.hely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>Szlovák bajnokság 3.hely (2008)                                                    (2009, 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 xml:space="preserve">1arany_1bronzérem, 1 különdíj (2010-ben)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2 ezüst_3bronzérem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>(2010-b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793365" cy="3237865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398395" cy="3237865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70C0"/>
          <w:sz w:val="28"/>
          <w:lang w:eastAsia="hu-HU"/>
        </w:rPr>
        <w:t>Koltai Dominik</w:t>
      </w:r>
      <w:r>
        <w:rPr>
          <w:rFonts w:eastAsia="Times New Roman" w:cs="Times" w:ascii="Times" w:hAnsi="Times"/>
          <w:b/>
          <w:bCs/>
          <w:color w:val="0070C0"/>
          <w:sz w:val="24"/>
          <w:lang w:eastAsia="hu-HU"/>
        </w:rPr>
        <w:t>_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                                             </w:t>
      </w:r>
      <w:r>
        <w:rPr>
          <w:rFonts w:eastAsia="Times New Roman" w:cs="Times" w:ascii="Times" w:hAnsi="Times"/>
          <w:b/>
          <w:bCs/>
          <w:color w:val="0070C0"/>
          <w:sz w:val="28"/>
          <w:lang w:eastAsia="hu-HU"/>
        </w:rPr>
        <w:t>Baranyovics Tamás</w:t>
      </w:r>
      <w:r>
        <w:rPr>
          <w:rFonts w:eastAsia="Times New Roman" w:cs="Times" w:ascii="Times" w:hAnsi="Times"/>
          <w:b/>
          <w:bCs/>
          <w:color w:val="0070C0"/>
          <w:sz w:val="24"/>
          <w:lang w:eastAsia="hu-HU"/>
        </w:rPr>
        <w:t>_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Keszegfalva kupa 1.hely (2010)  </w:t>
      </w:r>
      <w:r>
        <w:rPr>
          <w:rFonts w:eastAsia="Times New Roman" w:cs="Times" w:ascii="Times" w:hAnsi="Times"/>
          <w:b/>
          <w:bCs/>
          <w:color w:val="0070C0"/>
          <w:sz w:val="28"/>
          <w:lang w:eastAsia="hu-HU"/>
        </w:rPr>
        <w:t xml:space="preserve">                  </w:t>
      </w:r>
      <w:r>
        <w:rPr>
          <w:rFonts w:eastAsia="Times New Roman" w:cs="Times" w:ascii="Times" w:hAnsi="Times"/>
          <w:b/>
          <w:bCs/>
          <w:color w:val="000000"/>
          <w:sz w:val="24"/>
          <w:lang w:eastAsia="hu-HU"/>
        </w:rPr>
        <w:t xml:space="preserve">Szlovák bajnokság 3.hely (2008, 2009, 2010)                                                   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>2arany_2 ezüst_1bronzérem,  (2010-ben)     2arany_2 ezüst_1bronzérem,  (2010-b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698750" cy="3599180"/>
            <wp:effectExtent l="0" t="0" r="0" b="0"/>
            <wp:docPr id="1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2821940" cy="3599180"/>
            <wp:effectExtent l="0" t="0" r="0" b="0"/>
            <wp:docPr id="1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lang w:eastAsia="hu-HU"/>
        </w:rPr>
        <w:t>Markovics Jáno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>_főedző (a mozgás hálózata küzdősport edző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hu-HU"/>
        </w:rPr>
        <w:t>4 csapatdíj_2010-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5290820" cy="3958590"/>
            <wp:effectExtent l="0" t="0" r="0" b="0"/>
            <wp:docPr id="1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2008-ban rendeztük meg az első Polgármester kupát ahol nagyon jó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szerepelt a csapat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hu-HU"/>
        </w:rPr>
        <w:t>5aranyérem 5 ezüstérem 7 bronzérem szület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4537710" cy="3239770"/>
            <wp:effectExtent l="0" t="0" r="0" b="0"/>
            <wp:docPr id="1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lang w:eastAsia="hu-HU"/>
        </w:rPr>
        <w:t>2007-es eredmények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aranyérem    3 ezüstérem   11 bronzé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hu-HU"/>
        </w:rPr>
        <w:t>2008-as eredmények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aranyérem    19 ezüstérem   15 bronzé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hu-HU"/>
        </w:rPr>
        <w:t>2009-as eredmények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hu-HU"/>
        </w:rPr>
        <w:t> </w:t>
      </w:r>
      <w:r>
        <w:rPr>
          <w:rFonts w:cs="Times New Roman" w:ascii="Times New Roman" w:hAnsi="Times New Roman"/>
          <w:b/>
          <w:sz w:val="24"/>
          <w:u w:val="single"/>
        </w:rPr>
        <w:t>27aranyérem    15 ezüstérem   20 bronzére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lang w:eastAsia="hu-HU"/>
        </w:rPr>
        <w:t>2010-es eredmények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hu-HU"/>
        </w:rPr>
        <w:t> </w:t>
      </w:r>
      <w:r>
        <w:rPr>
          <w:rFonts w:cs="Times New Roman" w:ascii="Times New Roman" w:hAnsi="Times New Roman"/>
          <w:b/>
          <w:sz w:val="24"/>
          <w:u w:val="single"/>
        </w:rPr>
        <w:t>28aranyérem    21 ezüstérem   13 bronzé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Minden évben rendezünk egy napos táborokat, versenyeket,  12 órás küzdelmi maratoni edzést, övvizsgákat, és közös programokat, mint pl. Kovácspatak ami családi kirándulás, és edzőtábor is egy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US"/>
        </w:rPr>
        <w:drawing>
          <wp:inline distT="0" distB="0" distL="0" distR="0">
            <wp:extent cx="4937760" cy="2880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Elmondhatom hogy a 2008-as év forduló pont volt a klub életében, mert rengeteg ügyes versenyző került ki a klubb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Az elkövetkező években szeretnénk folytatni, a már megkezdett siker sorozatot, és minél több fiatallal megszerettetni a mozgás fontosság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hu-HU"/>
        </w:rPr>
        <w:t>Sensei Markovics János 3.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lovák  Shinkyokushin Karate Szerveze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eishin karate Klub vezető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hu-HU"/>
        </w:rPr>
        <w:t>OS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42"/>
          <w:szCs w:val="42"/>
        </w:rPr>
        <w:t>Kérlek, támogass bennünket adód 2%-ékával</w:t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42"/>
          <w:szCs w:val="42"/>
          <w:u w:val="single"/>
        </w:rPr>
        <w:t>Címünk</w:t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42"/>
          <w:szCs w:val="42"/>
        </w:rPr>
        <w:t>Mas.Oyama Kyokushin Karate</w:t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42"/>
          <w:szCs w:val="42"/>
        </w:rPr>
        <w:t>Pardubická ul.492</w:t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42"/>
          <w:szCs w:val="42"/>
        </w:rPr>
        <w:t>946 01 Kameničná</w:t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42"/>
          <w:szCs w:val="42"/>
        </w:rPr>
        <w:t>Ičo: 36105643</w:t>
      </w:r>
    </w:p>
    <w:p>
      <w:pPr>
        <w:pStyle w:val="Normlnywebov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42"/>
          <w:szCs w:val="42"/>
        </w:rPr>
        <w:t>Dič: 2021483607</w:t>
      </w:r>
    </w:p>
    <w:p>
      <w:pPr>
        <w:pStyle w:val="Normlnywebov"/>
        <w:jc w:val="center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  <w:t>Számlaszámunk: 20238040/6500</w:t>
      </w:r>
    </w:p>
    <w:p>
      <w:pPr>
        <w:pStyle w:val="Normlnywebov"/>
        <w:jc w:val="center"/>
        <w:rPr>
          <w:rFonts w:ascii="Arial" w:hAnsi="Arial" w:cs="Arial"/>
          <w:color w:val="FF0000"/>
          <w:sz w:val="40"/>
          <w:szCs w:val="18"/>
        </w:rPr>
      </w:pPr>
      <w:r>
        <w:rPr>
          <w:rFonts w:cs="Arial" w:ascii="Arial" w:hAnsi="Arial"/>
          <w:color w:val="FF0000"/>
          <w:sz w:val="40"/>
          <w:szCs w:val="18"/>
        </w:rPr>
        <w:t>Weboldalunk:</w:t>
      </w:r>
    </w:p>
    <w:p>
      <w:pPr>
        <w:pStyle w:val="Normlnywebov"/>
        <w:jc w:val="center"/>
        <w:rPr>
          <w:rStyle w:val="Applestylespan"/>
          <w:rFonts w:ascii="Arial" w:hAnsi="Arial" w:cs="Arial"/>
          <w:color w:val="333333"/>
          <w:sz w:val="40"/>
          <w:szCs w:val="18"/>
        </w:rPr>
      </w:pPr>
      <w:hyperlink r:id="rId18" w:tgtFrame="_blank">
        <w:r>
          <w:rPr>
            <w:rStyle w:val="InternetLink"/>
            <w:rFonts w:cs="Arial" w:ascii="Arial" w:hAnsi="Arial"/>
            <w:color w:val="0658B5"/>
            <w:sz w:val="40"/>
            <w:szCs w:val="18"/>
          </w:rPr>
          <w:t>http://seishin.mlap.hu/</w:t>
        </w:r>
      </w:hyperlink>
    </w:p>
    <w:p>
      <w:pPr>
        <w:pStyle w:val="Normlnywebov"/>
        <w:jc w:val="center"/>
        <w:rPr/>
      </w:pPr>
      <w:r>
        <w:rPr>
          <w:rStyle w:val="Applestylespan"/>
          <w:rFonts w:cs="Arial" w:ascii="Arial" w:hAnsi="Arial"/>
          <w:color w:val="333333"/>
          <w:sz w:val="40"/>
          <w:szCs w:val="18"/>
        </w:rPr>
        <w:t>Edzések: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Szerdán:</w:t>
      </w:r>
      <w:r>
        <w:rPr>
          <w:rFonts w:cs="Arial" w:ascii="Arial" w:hAnsi="Arial"/>
          <w:color w:val="333333"/>
          <w:sz w:val="18"/>
          <w:szCs w:val="18"/>
        </w:rPr>
        <w:t xml:space="preserve"> Kezdők 16,30-tól,  Haladók 17,30 – 19,00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Péntekenkén:</w:t>
      </w:r>
      <w:r>
        <w:rPr>
          <w:rFonts w:cs="Arial" w:ascii="Arial" w:hAnsi="Arial"/>
          <w:color w:val="333333"/>
          <w:sz w:val="18"/>
          <w:szCs w:val="18"/>
        </w:rPr>
        <w:t xml:space="preserve"> 16,30 Kezdők, és 17ó haladók - 18.30-ig</w:t>
      </w:r>
    </w:p>
    <w:p>
      <w:pPr>
        <w:pStyle w:val="Normlnywebov"/>
        <w:jc w:val="center"/>
        <w:rPr>
          <w:rFonts w:ascii="Arial" w:hAnsi="Arial" w:cs="Arial"/>
          <w:color w:val="333333"/>
          <w:sz w:val="36"/>
          <w:szCs w:val="18"/>
        </w:rPr>
      </w:pPr>
      <w:r>
        <w:rPr>
          <w:rFonts w:cs="Arial" w:ascii="Arial" w:hAnsi="Arial"/>
          <w:color w:val="333333"/>
          <w:sz w:val="36"/>
          <w:szCs w:val="18"/>
        </w:rPr>
        <w:t>A Lőrincz gyula általános iskola tornatermében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3333"/>
          <w:sz w:val="36"/>
          <w:szCs w:val="18"/>
        </w:rPr>
      </w:pPr>
      <w:r>
        <w:rPr>
          <w:rFonts w:cs="Arial" w:ascii="Arial" w:hAnsi="Arial"/>
          <w:color w:val="333333"/>
          <w:sz w:val="36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istorymessage">
    <w:name w:val="uistory_messag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seishin.mlap.h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8:00Z</dcterms:created>
  <dc:creator>János</dc:creator>
  <dc:description/>
  <dc:language>en-US</dc:language>
  <cp:lastModifiedBy>admin</cp:lastModifiedBy>
  <dcterms:modified xsi:type="dcterms:W3CDTF">2011-01-05T17:08:00Z</dcterms:modified>
  <cp:revision>2</cp:revision>
  <dc:subject/>
  <dc:title/>
</cp:coreProperties>
</file>