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Kňazi pôsobiaci vo farnosti Kameničná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763-1764 – Juraj Laczkovic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764-1786 – Pavol Bal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787-1793 – František Egyed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793-1801 – Matej Tajxlperg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01-1802 – Ján Rajn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02-1803 – Jozef Bolog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05-1812 – František Der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13-1821 – Anton Siebenlist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21-1822 – Ján Hlavnya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22-1822 – Ján Gal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22-1823 – Ondrej Csemez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23-1823 – Valentín Veszel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23-1826 – Jozef Pekári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26-1830 – Jozef Pónicz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31-1862 – František Nag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62-1881 – Ján Fehé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81-1895 – Ján Pászto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895-1906 – Aladár Schuster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06-1908 – Ján Wiederm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08-1939 – Alexander Poó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39-1942 – Jozef Horecs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42-1944 – Karol Draskovit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44-1945 – Karol Tót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45-1955 – Štefan Bálint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55-1959 – Ladislav Beltovsz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59-1970 – Imrich Petró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70-1974 – Július Tót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74-1990 – František Györg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90-1994 – Tomáš Ürg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994-2000 – Rudolf Galgócz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000-2008 – Róbert Varg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008-         – Marian Szlová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4:08Z</dcterms:created>
  <dc:creator>Marian Szlovák</dc:creator>
  <dc:description/>
  <dc:language>en-US</dc:language>
  <cp:lastModifiedBy/>
  <cp:revision>0</cp:revision>
  <dc:subject/>
  <dc:title/>
</cp:coreProperties>
</file>