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ŽIADOSŤ O POSKYTNUTIE DOTÁCIÍ NA PODPORU KULTÚRY A ŠPORTU </w:t>
      </w:r>
    </w:p>
    <w:p>
      <w:pPr>
        <w:pStyle w:val="Normal"/>
        <w:jc w:val="center"/>
        <w:rPr/>
      </w:pPr>
      <w:r>
        <w:rPr/>
        <w:t xml:space="preserve">NA ÚZEMÍ OBCE KAMENIČNÁ </w:t>
      </w:r>
    </w:p>
    <w:p>
      <w:pPr>
        <w:pStyle w:val="Normal"/>
        <w:jc w:val="center"/>
        <w:rPr/>
      </w:pPr>
      <w:r>
        <w:rPr/>
        <w:t>V ZMYSLE VŠEOBECNE ZÁVÄZNÉHO NARIADENIA OZ KAMENIČNÁ</w:t>
      </w:r>
    </w:p>
    <w:p>
      <w:pPr>
        <w:pStyle w:val="Normal"/>
        <w:jc w:val="center"/>
        <w:rPr/>
      </w:pPr>
      <w:r>
        <w:rPr/>
        <w:t>Č.8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Podávam žiadosť o dotáciu na /označ x/: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1835"/>
        <w:gridCol w:w="505"/>
        <w:gridCol w:w="1620"/>
        <w:gridCol w:w="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ultú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 xml:space="preserve">Vypíšte počet podaných žiadostí o poskytnutie dotácií  na kultúru a na šport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1835"/>
        <w:gridCol w:w="505"/>
        <w:gridCol w:w="1620"/>
        <w:gridCol w:w="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ultú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I. IDENTIFIKÁCIA ŽIADATEĽ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153"/>
        <w:gridCol w:w="5947"/>
      </w:tblGrid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</w:t>
            </w:r>
            <w:r>
              <w:rPr/>
              <w:t xml:space="preserve"> (v zmysle dokladu o právnej subjektivite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ná adresa</w:t>
            </w:r>
            <w:r>
              <w:rPr/>
              <w:t xml:space="preserve"> (PSĆ, mesto, ulica, číslo)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čno-právna form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v zmysle dokladu o právnej subjektivite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é spojenie</w:t>
            </w:r>
            <w:r>
              <w:rPr/>
              <w:t xml:space="preserve"> (číslo účtu, názov banky, pobočka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tatutárny zástupca</w:t>
            </w:r>
            <w:r>
              <w:rPr/>
              <w:t xml:space="preserve"> (meno, priezvisko, adresa, tel. číslo, </w:t>
            </w:r>
          </w:p>
          <w:p>
            <w:pPr>
              <w:pStyle w:val="Normal"/>
              <w:rPr/>
            </w:pPr>
            <w:r>
              <w:rPr/>
              <w:t>e-mail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á osoba</w:t>
            </w:r>
            <w:r>
              <w:rPr/>
              <w:t xml:space="preserve"> (meno, priezvisko, adresa, tel. číslo, </w:t>
            </w:r>
          </w:p>
          <w:p>
            <w:pPr>
              <w:pStyle w:val="Normal"/>
              <w:rPr/>
            </w:pPr>
            <w:r>
              <w:rPr/>
              <w:t>e-mail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učný popis činnosti žiadateľa</w:t>
            </w:r>
            <w:r>
              <w:rPr/>
              <w:t xml:space="preserve"> (v zmysle štatútu, stanov a organizačného poriadku organizácie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OPIS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97"/>
        <w:gridCol w:w="58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realizáci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realizáci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opis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akávania a výz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a spôsob propagácie Obce  Kameničn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ové skupiny</w:t>
            </w:r>
          </w:p>
          <w:p>
            <w:pPr>
              <w:pStyle w:val="Normal"/>
              <w:rPr/>
            </w:pPr>
            <w:r>
              <w:rPr/>
              <w:t>(komu je projekt určený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ý garant projektu</w:t>
            </w:r>
          </w:p>
          <w:p>
            <w:pPr>
              <w:pStyle w:val="Normal"/>
              <w:rPr/>
            </w:pPr>
            <w:r>
              <w:rPr/>
              <w:t>(meno, priezvisko, titul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ROZPOČET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53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o l o ž k 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o z p o č e t  (v EU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lady na projekt</w:t>
            </w:r>
            <w:r>
              <w:rPr/>
              <w:t xml:space="preserve"> (konkretizovať):</w:t>
            </w:r>
          </w:p>
          <w:p>
            <w:pPr>
              <w:pStyle w:val="Normal"/>
              <w:rPr/>
            </w:pPr>
            <w:r>
              <w:rPr/>
              <w:t xml:space="preserve">-                                      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é náklady na projek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striedky získané z iných zdrojov </w:t>
            </w:r>
            <w:r>
              <w:rPr/>
              <w:t>/uviesť z akých/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riedky žiadané od Obce Kamenič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KONTROLNÝ ZOZNAM POVINNÝCH PRÍLO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značiť krížiko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506"/>
        <w:gridCol w:w="6840"/>
        <w:gridCol w:w="72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loha č. 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pia dokladu o právnej subjektivi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loha č.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pia zmluvy o založení účtu, resp. zmluvy o bežnom úč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odovzdať v dvoch vyhotoveniach (vrátane povinných príl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             ............................                                          ........................................    </w:t>
      </w:r>
    </w:p>
    <w:p>
      <w:pPr>
        <w:pStyle w:val="Normal"/>
        <w:ind w:left="1416" w:hanging="756"/>
        <w:rPr>
          <w:sz w:val="20"/>
        </w:rPr>
      </w:pPr>
      <w:r>
        <w:rPr>
          <w:sz w:val="20"/>
        </w:rPr>
        <w:t>miesto</w:t>
        <w:tab/>
        <w:tab/>
        <w:tab/>
        <w:t xml:space="preserve">   dátum</w:t>
        <w:tab/>
        <w:tab/>
        <w:t xml:space="preserve">                 pečiatka                   podpis štatutárneho zástupcu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>Tel./fax: 00421 / 35 / 77 92 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                                                                                                                           </w:t>
    </w:r>
    <w:r>
      <w:rPr>
        <w:b/>
        <w:sz w:val="20"/>
      </w:rPr>
      <w:t>Uzávierka na podávanie žiadostí:</w:t>
    </w:r>
  </w:p>
  <w:p>
    <w:pPr>
      <w:pStyle w:val="Header"/>
      <w:rPr>
        <w:sz w:val="20"/>
      </w:rPr>
    </w:pPr>
    <w:r>
      <w:rPr>
        <w:b/>
        <w:sz w:val="20"/>
      </w:rPr>
      <w:t xml:space="preserve">Obecný úrad Kameničná                                                                                                             31. január 2011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  <w:t>Hlavná 122</w:t>
    </w:r>
  </w:p>
  <w:p>
    <w:pPr>
      <w:pStyle w:val="Header"/>
      <w:rPr/>
    </w:pPr>
    <w:r>
      <w:rPr>
        <w:sz w:val="20"/>
      </w:rPr>
      <w:t>946 01 Kameničná</w:t>
    </w:r>
  </w:p>
  <w:p>
    <w:pPr>
      <w:pStyle w:val="Head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6:00Z</dcterms:created>
  <dc:creator>CompABC</dc:creator>
  <dc:description/>
  <dc:language>en-US</dc:language>
  <cp:lastModifiedBy>PC2</cp:lastModifiedBy>
  <cp:lastPrinted>2011-01-03T10:58:00Z</cp:lastPrinted>
  <dcterms:modified xsi:type="dcterms:W3CDTF">2011-01-03T10:05:00Z</dcterms:modified>
  <cp:revision>8</cp:revision>
  <dc:subject/>
  <dc:title>ŽIADOSŤ O POSKYTNUTIE DOTÁCIÍ NA PODPORU KULTÚRY A ŠPORTU </dc:title>
</cp:coreProperties>
</file>